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校里的秘密教室单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里的秘密教室：单杠背后的故事</w:t>
      </w:r>
      <w:r>
        <w:rPr>
          <w:sz w:val="32"/>
          <w:szCs w:val="32"/>
        </w:rPr>
        <w:t>&lt;/p&gt;&lt;p&gt;&lt;img src="/static-img/2Ln-qPpoCbh97Hoek0bbOL3aw1WDSq08A2Q3sa5JHJogSUaLgNSk9qPgyI4epAn3.jpg"&gt;&lt;/p&gt;&lt;p&gt;</w:t>
      </w:r>
      <w:r>
        <w:rPr>
          <w:sz w:val="32"/>
          <w:szCs w:val="32"/>
        </w:rPr>
        <w:t>在许多人眼中，体育老师可能只是一个负责上体育课的普通教师，但他们的角色远不止如此。他们是我们健康成长的守护者，也是我们学习运动技能的指南者。在学校里，单杠是一个常见的训练工具，它可以锻炼身体各部位，同时也能帮助学生们掌握各种有用的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这句话听起来像是一个简单的话题，但实际上，它揭开了一个关于体育教育、技术传承和生活的小小秘密。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教学”，而这节课视频则记录了一个典型的一堂体育课，让我们一探究竟。</w:t>
      </w:r>
      <w:r>
        <w:rPr>
          <w:sz w:val="32"/>
          <w:szCs w:val="32"/>
        </w:rPr>
        <w:t>&lt;/p&gt;&lt;p&gt;&lt;img src="/static-img/UiphjlHwQXkMaUiW0EfvSr3aw1WDSq08A2Q3sa5JHJptfmzYAbWifZdIMqBdcnFbh3Q6vMYxitjUDmYtZ0ByuKPVP2HrP6RfnO5b3xRTjYlWPe-8VyYyb6AYUwgKAJk8Wn7b8rz8etowbZkHR6oCOf5bzBZHdERROZUlRGxnlBxOjNv1UEgK5iXDUSXv8L9i75AWrfK9AO9iUrPt1C7b0w.jpg"&gt;&lt;/p&gt;&lt;p&gt;</w:t>
      </w:r>
      <w:r>
        <w:rPr>
          <w:sz w:val="32"/>
          <w:szCs w:val="32"/>
        </w:rPr>
        <w:t>首先，我们要明白，每个学校都有自己的特色，而每个体育老师都有自己独特的教学风格。有些老师喜欢通过理论讲解来开始课程，而有些老师则更倾向于直接进行实践操作。在这种情况下，那位体育老师选择了后者的方式，他带领着他的学生们走向那根高高挂起的大梁——单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对着手机按下录制键时，一道清脆的声音响起，是他对学生们说：“现在，我要教你们如何安全地攀爬单杠。”紧接着，他开始了一系列精心设计的动作，从如何正确站立到如何稳固地移动脚步，再到最终成功抓住那些看似遥不可及的手柄。他边做边解释，每一次动作都是为了确保学生能够理解并模仿。</w:t>
      </w:r>
      <w:r>
        <w:rPr>
          <w:sz w:val="32"/>
          <w:szCs w:val="32"/>
        </w:rPr>
        <w:t>&lt;/p&gt;&lt;p&gt;&lt;img src="/static-img/4SVUauvJ6hex07xvG4pfAL3aw1WDSq08A2Q3sa5JHJptfmzYAbWifZdIMqBdcnFbh3Q6vMYxitjUDmYtZ0ByuKPVP2HrP6RfnO5b3xRTjYlWPe-8VyYyb6AYUwgKAJk8Wn7b8rz8etowbZkHR6oCOf5bzBZHdERROZUlRGxnlBxOjNv1UEgK5iXDUSXv8L9i75AWrfK9AO9iUrPt1C7b0w.jpg"&gt;&lt;/p&gt;&lt;p&gt;</w:t>
      </w:r>
      <w:r>
        <w:rPr>
          <w:sz w:val="32"/>
          <w:szCs w:val="32"/>
        </w:rPr>
        <w:t>这是不是很神奇？这个过程本身就是一种艺术，因为它不仅仅涉及到了身体上的协调，还需要极高的心理准备和耐心指导。而且，这种艺术是一门学不会就行的事情，只会越学越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最初犹豫不决的小朋友逐渐变得自信满满，他们学会了如何在空中保持平衡，学会了如何快速调整姿势以应对任何意外情况。这一切，都源于那个充满智慧与力量的声音，以及那个始终如一地站在他们前方引导他们前进的人——我们的伟大的体育老师。</w:t>
      </w:r>
      <w:r>
        <w:rPr>
          <w:sz w:val="32"/>
          <w:szCs w:val="32"/>
        </w:rPr>
        <w:t>&lt;/p&gt;&lt;p&gt;&lt;img src="/static-img/h1NRbNKEPin2oo6H8WHIP73aw1WDSq08A2Q3sa5JHJptfmzYAbWifZdIMqBdcnFbh3Q6vMYxitjUDmYtZ0ByuKPVP2HrP6RfnO5b3xRTjYlWPe-8VyYyb6AYUwgKAJk8Wn7b8rz8etowbZkHR6oCOf5bzBZHdERROZUlRGxnlBxOjNv1UEgK5iXDUSXv8L9i75AWrfK9AO9iUrPt1C7b0w.jpg"&gt;&lt;/p&gt;&lt;p&gt;</w:t>
      </w:r>
      <w:r>
        <w:rPr>
          <w:sz w:val="32"/>
          <w:szCs w:val="32"/>
        </w:rPr>
        <w:t xml:space="preserve">所以，当你听到“ </w:t>
      </w:r>
      <w:r>
        <w:rPr>
          <w:sz w:val="32"/>
          <w:szCs w:val="32"/>
        </w:rPr>
        <w:t>athletics teacher recorded a class video on single bar for me”</w:t>
      </w:r>
      <w:r>
        <w:rPr>
          <w:sz w:val="32"/>
          <w:szCs w:val="32"/>
        </w:rPr>
        <w:t>的时候，你可以想象一下，那些孩子们是在怎样的环境下成长起来，他们是在怎样的氛围中学习到的这些宝贵技能。你也许会发现，这份经历并不仅限于那些曾坐在那座古老木质教室里的孩子们，而是延伸到了无数次午后的阳光下，延伸到了无数次汗水与微笑交织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校里的秘密教室，在这里，我们看到的是不仅仅是一堂物理课，更是一堂关于生命、勇气和坚持下去的心灵课程。而对于每一个人来说，无论年龄大小，无论位置不同，都有一部分属于这一切——因为我们都曾是个孩子，在某个地方，有过这样的经历。</w:t>
      </w:r>
      <w:r>
        <w:rPr>
          <w:sz w:val="32"/>
          <w:szCs w:val="32"/>
        </w:rPr>
        <w:t>&lt;/p&gt;&lt;p&gt;&lt;img src="/static-img/Dqbe25zZvFOfZuPlwH9Dhr3aw1WDSq08A2Q3sa5JHJptfmzYAbWifZdIMqBdcnFbh3Q6vMYxitjUDmYtZ0ByuKPVP2HrP6RfnO5b3xRTjYlWPe-8VyYyb6AYUwgKAJk8Wn7b8rz8etowbZkHR6oCOf5bzBZHdERROZUlRGxnlBxOjNv1UEgK5iXDUSXv8L9i75AWrfK9AO9iUrPt1C7b0w.jpg"&gt;&lt;/p&gt;&lt;p&gt;&lt;a href = "/doc/69626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里的秘密教室单杠背后的故事</w:t>
      </w:r>
      <w:r>
        <w:rPr>
          <w:sz w:val="32"/>
          <w:szCs w:val="32"/>
        </w:rPr>
        <w:t>.doc" rel="alternate" download="69626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里的秘密教室单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